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STERIO DE DEFENSA NACIONAL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DEFENSA CIVIL DE CHIL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  <w:u w:val="single"/>
        </w:rPr>
        <w:t>Dirección General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E DE AVANCE DE COMETIDOS A HONORARIOS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EFENSA CIVIL DE CHILE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bre del prestador</w:t>
        <w:tab/>
        <w:t>:</w:t>
        <w:tab/>
        <w:t>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unción o cargo</w:t>
        <w:tab/>
        <w:tab/>
        <w:t>:</w:t>
        <w:tab/>
        <w:t>……………………….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iodo vigencia contrato</w:t>
        <w:tab/>
        <w:t>:</w:t>
        <w:tab/>
        <w:t>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es y año del informe</w:t>
        <w:tab/>
        <w:t>: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ometidos según Contrato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ometidos/labores realizadas durante el mes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Opinión Jefe directo o Responsable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Firma Funcionario</w:t>
        <w:tab/>
        <w:tab/>
        <w:tab/>
        <w:tab/>
        <w:t xml:space="preserve">          Firma Jefe Directo o Responsable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701" w:right="170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2:42:00Z</dcterms:created>
  <dc:creator>Defensa Civil de Chile</dc:creator>
  <dc:description/>
  <cp:keywords/>
  <dc:language>en-US</dc:language>
  <cp:lastModifiedBy>Martha Lucia Perez Pino</cp:lastModifiedBy>
  <cp:lastPrinted>2023-10-05T14:07:00Z</cp:lastPrinted>
  <dcterms:modified xsi:type="dcterms:W3CDTF">2023-10-05T22:42:00Z</dcterms:modified>
  <cp:revision>2</cp:revision>
  <dc:subject/>
  <dc:title>INFORME DE TRABAJO DE PERSONAL</dc:title>
</cp:coreProperties>
</file>